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я бахчевых культу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ахчевые культуры являются растениями универсального использования – их плоды богаты сахаром, органическими кислотами, витаминами, солями железа, фосфора, калия, а также веществами, способствующими регулированию многих физиологических процессов в организме человека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арбузы и дыни могут оказаться не только полезными, но и опасными, и чаще всего это связано с нарушениями при  хранении и реализации  продукта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зопасить себя при покупке бахчевых культур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 внимание на санитарное состояние объекта,  соблюдение продавцами правил личной гигие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ребовать от продавца разрезания арбузов, дынь, так как в не стационарных объектах мелкорозничной торговой сети  отсутствуют условия для обработки торгового инвентаря. С грязной поверхности арбуза микробы попадают внутрь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о размножаются в сахаристой среде и могут вызвать инфекционное заболев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вцы, осуществляющие реализацию бахчевых культур, должны иметь медицинскую справку с допуском по результатам медицинского осмотра  и гигиенического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ледует покупать бахчевые культуры в неустановленных местах, вдоль автомобильных дорог, во дворах, на прилегающих к рынкам территориях, где как правило, данная продукция реализуется без документов, удостоверяющих качество и безопас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упатель имеет право потребовать у продавца предоставления удостоверения о качестве и безопасности, где отражены лабораторные исследования на пестициды, нитраты, токсичные элементы, радионукли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употреблением бахчевых культур  необходимо обязательно  их вымыть проточной водой с мыл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 внимание на то, чтобы плоды были целыми, без трещи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занный арбуз или дыню необходимо есть сразу или хранить в холодильнике не более суток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данных рекомендаций покупателями и при неукоснительном выполнении требований санитарно-эпидемиологического законодательства продавцами при реализации бахчевых культур можно избежать возможных пищевых отравлений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ухудшения состояния здоровья необходимо обращаться за медицинской помощью. Чем раньше будет оказана медицинская помощь,  тем больше шансов на благоприятный исх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Мой стиль"/>
    <w:basedOn w:val="Style11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6:00Z</dcterms:created>
  <dc:creator>user</dc:creator>
  <dc:description/>
  <cp:keywords/>
  <dc:language>en-US</dc:language>
  <cp:lastModifiedBy>home</cp:lastModifiedBy>
  <cp:lastPrinted>2018-07-09T12:58:00Z</cp:lastPrinted>
  <dcterms:modified xsi:type="dcterms:W3CDTF">2018-07-09T09:58:00Z</dcterms:modified>
  <cp:revision>272</cp:revision>
  <dc:subject/>
  <dc:title>ЖУРНАЛ</dc:title>
</cp:coreProperties>
</file>